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54" w:firstLine="726"/>
        <w:rPr>
          <w:rFonts w:ascii="楷体_GB2312;Malgun Gothic Semilight" w:hAnsi="楷体_GB2312;Malgun Gothic Semilight" w:eastAsia="楷体_GB2312;Malgun Gothic Semilight"/>
          <w:b/>
          <w:b/>
          <w:sz w:val="44"/>
          <w:szCs w:val="44"/>
        </w:rPr>
      </w:pPr>
      <w:r>
        <w:rPr>
          <w:rFonts w:ascii="楷体_GB2312;Malgun Gothic Semilight" w:hAnsi="楷体_GB2312;Malgun Gothic Semilight" w:eastAsia="楷体_GB2312;Malgun Gothic Semilight"/>
          <w:b/>
          <w:sz w:val="44"/>
          <w:szCs w:val="44"/>
        </w:rPr>
        <w:t>中国机械工程学会无损检测学会</w:t>
      </w:r>
    </w:p>
    <w:p>
      <w:pPr>
        <w:pStyle w:val="Normal"/>
        <w:jc w:val="center"/>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认证机构认证制度委员会委员公正保密承诺书</w:t>
      </w:r>
    </w:p>
    <w:p>
      <w:pPr>
        <w:pStyle w:val="Normal"/>
        <w:jc w:val="center"/>
        <w:rPr>
          <w:rFonts w:ascii="楷体_GB2312;Malgun Gothic Semilight" w:hAnsi="楷体_GB2312;Malgun Gothic Semilight" w:eastAsia="楷体_GB2312;Malgun Gothic Semilight"/>
          <w:b/>
          <w:b/>
          <w:sz w:val="30"/>
          <w:szCs w:val="30"/>
        </w:rPr>
      </w:pPr>
      <w:r>
        <w:rPr>
          <w:rFonts w:eastAsia="楷体_GB2312;Malgun Gothic Semilight" w:ascii="楷体_GB2312;Malgun Gothic Semilight" w:hAnsi="楷体_GB2312;Malgun Gothic Semilight"/>
          <w:b/>
          <w:sz w:val="30"/>
          <w:szCs w:val="30"/>
        </w:rPr>
      </w:r>
    </w:p>
    <w:p>
      <w:pPr>
        <w:pStyle w:val="Normal"/>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无损检测学会认证机构：</w:t>
      </w:r>
    </w:p>
    <w:p>
      <w:pPr>
        <w:pStyle w:val="Normal"/>
        <w:ind w:firstLine="397"/>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本人承诺：</w:t>
      </w:r>
    </w:p>
    <w:p>
      <w:pPr>
        <w:pStyle w:val="Normal"/>
        <w:ind w:firstLine="480"/>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作为无损检测学会认证机构认证制度委员会委员，我必须对参加认证机构各项活动中所获取的所有信息保密。未经提供信息的组织或个人的书面同意，任何信息都不应向未授权方透露，除非法律法规要求披露这些信息。当认证机构根据法律法规要求披露这些信息时，应预先将要提供的信息通知相关组织或个人。</w:t>
      </w:r>
    </w:p>
    <w:p>
      <w:pPr>
        <w:pStyle w:val="Normal"/>
        <w:ind w:firstLine="480"/>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不直接参与或通过雇主间接参与可能损害保密性或公正性的人员培训或认证活动。在制定政策时不应偏向自己所在的工业系统，不应有地方保护主义。</w:t>
      </w:r>
    </w:p>
    <w:p>
      <w:pPr>
        <w:pStyle w:val="Normal"/>
        <w:spacing w:before="120" w:after="0"/>
        <w:ind w:right="-154" w:firstLine="397"/>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对于题库难易程度的讨论及其修订，不应向自己所在的工业系统透露。</w:t>
      </w:r>
    </w:p>
    <w:p>
      <w:pPr>
        <w:pStyle w:val="Normal"/>
        <w:ind w:firstLine="480"/>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在</w:t>
      </w:r>
      <w:r>
        <w:rPr>
          <w:rFonts w:eastAsia="楷体_GB2312;Malgun Gothic Semilight" w:cs="宋体;SimSun" w:ascii="楷体_GB2312;Malgun Gothic Semilight" w:hAnsi="楷体_GB2312;Malgun Gothic Semilight"/>
          <w:sz w:val="30"/>
          <w:szCs w:val="30"/>
        </w:rPr>
        <w:t>2</w:t>
      </w:r>
      <w:r>
        <w:rPr>
          <w:rFonts w:ascii="楷体_GB2312;Malgun Gothic Semilight" w:hAnsi="楷体_GB2312;Malgun Gothic Semilight" w:cs="宋体;SimSun" w:eastAsia="楷体_GB2312;Malgun Gothic Semilight"/>
          <w:sz w:val="30"/>
          <w:szCs w:val="30"/>
        </w:rPr>
        <w:t>次以上缺席季度会议者（如</w:t>
      </w:r>
      <w:r>
        <w:rPr>
          <w:rFonts w:eastAsia="楷体_GB2312;Malgun Gothic Semilight" w:cs="宋体;SimSun" w:ascii="楷体_GB2312;Malgun Gothic Semilight" w:hAnsi="楷体_GB2312;Malgun Gothic Semilight"/>
          <w:sz w:val="30"/>
          <w:szCs w:val="30"/>
        </w:rPr>
        <w:t>2</w:t>
      </w:r>
      <w:r>
        <w:rPr>
          <w:rFonts w:ascii="楷体_GB2312;Malgun Gothic Semilight" w:hAnsi="楷体_GB2312;Malgun Gothic Semilight" w:cs="宋体;SimSun" w:eastAsia="楷体_GB2312;Malgun Gothic Semilight"/>
          <w:sz w:val="30"/>
          <w:szCs w:val="30"/>
        </w:rPr>
        <w:t>次通讯方式无回音者，出国等特殊情况除外）被取消其制度委员会会员的资格。</w:t>
      </w:r>
    </w:p>
    <w:p>
      <w:pPr>
        <w:pStyle w:val="Normal"/>
        <w:ind w:firstLine="480"/>
        <w:rPr>
          <w:rFonts w:ascii="楷体_GB2312;Malgun Gothic Semilight" w:hAnsi="楷体_GB2312;Malgun Gothic Semilight" w:eastAsia="楷体_GB2312;Malgun Gothic Semilight" w:cs="宋体;SimSun"/>
          <w:sz w:val="30"/>
          <w:szCs w:val="30"/>
        </w:rPr>
      </w:pPr>
      <w:r>
        <w:rPr>
          <w:rFonts w:eastAsia="楷体_GB2312;Malgun Gothic Semilight" w:cs="宋体;SimSun" w:ascii="楷体_GB2312;Malgun Gothic Semilight" w:hAnsi="楷体_GB2312;Malgun Gothic Semilight"/>
          <w:sz w:val="30"/>
          <w:szCs w:val="30"/>
        </w:rPr>
      </w:r>
    </w:p>
    <w:p>
      <w:pPr>
        <w:pStyle w:val="Normal"/>
        <w:ind w:right="600" w:firstLine="3595"/>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承诺人：</w:t>
      </w:r>
    </w:p>
    <w:p>
      <w:pPr>
        <w:pStyle w:val="Normal"/>
        <w:ind w:firstLine="480"/>
        <w:jc w:val="right"/>
        <w:rPr>
          <w:rFonts w:ascii="楷体_GB2312;Malgun Gothic Semilight" w:hAnsi="楷体_GB2312;Malgun Gothic Semilight" w:eastAsia="楷体_GB2312;Malgun Gothic Semilight" w:cs="宋体;SimSun"/>
          <w:sz w:val="30"/>
          <w:szCs w:val="30"/>
        </w:rPr>
      </w:pPr>
      <w:r>
        <w:rPr>
          <w:rFonts w:ascii="楷体_GB2312;Malgun Gothic Semilight" w:hAnsi="楷体_GB2312;Malgun Gothic Semilight" w:cs="宋体;SimSun" w:eastAsia="楷体_GB2312;Malgun Gothic Semilight"/>
          <w:sz w:val="30"/>
          <w:szCs w:val="30"/>
        </w:rPr>
        <w:t>年    月    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t>中国机械工程学会无损检测学会编制</w:t>
    </w:r>
    <w:r>
      <w:rPr>
        <w:rFonts w:ascii="宋体;SimSun" w:hAnsi="宋体;SimSun" w:cs="宋体;SimSun"/>
      </w:rPr>
      <w:t>•</w:t>
    </w:r>
    <w:r>
      <w:rPr/>
      <w:t>执行标准：</w:t>
    </w:r>
    <w:r>
      <w:rPr/>
      <w:t>ISO9712-20</w:t>
    </w:r>
    <w:r>
      <w:rPr/>
      <w:t>21</w:t>
    </w:r>
    <w:r>
      <w:rPr/>
      <w:t>标准</w:t>
    </w:r>
    <w:r>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t>]</w:t>
    </w:r>
  </w:p>
  <w:p>
    <w:pPr>
      <w:pStyle w:val="Footer"/>
      <w:jc w:val="center"/>
      <w:rPr/>
    </w:pPr>
    <w:r>
      <w:rPr>
        <w:kern w:val="0"/>
        <w:szCs w:val="21"/>
      </w:rPr>
      <w:t>文件编号</w:t>
    </w:r>
    <w:r>
      <w:rPr>
        <w:kern w:val="0"/>
        <w:szCs w:val="21"/>
      </w:rPr>
      <w:t>:</w:t>
    </w:r>
    <w:r>
      <w:rPr>
        <w:b/>
      </w:rPr>
      <w:t>ZCNS-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4:00Z</dcterms:created>
  <dc:creator>IBM</dc:creator>
  <dc:description/>
  <cp:keywords/>
  <dc:language>en-US</dc:language>
  <cp:lastModifiedBy>wang yingyun</cp:lastModifiedBy>
  <cp:lastPrinted>2009-09-10T14:55:00Z</cp:lastPrinted>
  <dcterms:modified xsi:type="dcterms:W3CDTF">2023-07-12T08:17:00Z</dcterms:modified>
  <cp:revision>4</cp:revision>
  <dc:subject/>
  <dc:title>中国机械工程学会无损检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